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7.09.2017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лючение правовой и антикоррупционной экспертизы на решение Совета Асиновского городского поселения от 31.07.2015 № 173 «</w:t>
            </w:r>
            <w:hyperlink r:id="rId2">
              <w:r>
                <w:rPr>
                  <w:rStyle w:val="InternetLink"/>
                  <w:bCs/>
                </w:rPr>
                <w:t>О порядке реализации правотворческой инициативы граждан в администрации Асиновского городского поселения</w:t>
              </w:r>
            </w:hyperlink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31.07.2015 № 173 «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О порядке реализации правотворческой инициативы граждан в администрации Асиновского городского поселения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 (далее – Решение, Поряд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Пункт 4 Порядк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- Методика), содержит коррупциогенный фактор «отсутствие или неполнота административных процедур» выразившийся в отсутствии закрепленной формы волеизъявления граждан, на основании которого осуществляется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Пункт 5 Порядка согласно Методике содержит коррупциогенный фактор «отсутствие или неполнота административных процедур» выразившийся в использовании категории оценочного характера слова «момента». Считаем необходимым данное слово  заменить на слово «дат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Пункт 6.1. Порядка после слов отчества дополнить словами «(при наличии)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Решения, устанавливающим контроль за исполнением нормативного правового акта, необходимо указывать только название комитета Совета Асин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resh_173.doc" TargetMode="External"/><Relationship Id="rId3" Type="http://schemas.openxmlformats.org/officeDocument/2006/relationships/hyperlink" Target="http://www.gorodasino.ru/files/normdoc_2015/resh_1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User</dc:creator>
  <dc:description/>
  <dc:language>en-US</dc:language>
  <cp:lastModifiedBy>user</cp:lastModifiedBy>
  <cp:lastPrinted>2017-09-07T15:02:00Z</cp:lastPrinted>
  <dcterms:modified xsi:type="dcterms:W3CDTF">2017-09-07T08:03:00Z</dcterms:modified>
  <cp:revision>4</cp:revision>
  <dc:subject/>
  <dc:title>ГЛАВА АДМИНИСТРАЦИИ</dc:title>
</cp:coreProperties>
</file>